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  <w:t>襄阳市总会计师协会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>关于举办会计高端论坛暨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度年会的预告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各位会长、理事、会员朋友：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根据第四季度会长办公会商定，拟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下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4:30-18: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在襄阳职业技术学院主校区（千山）学术报告厅，举办会计高端论坛暨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年会，本次活动将聘请中南财经政法大学和上海国家会计学院等知名专家，做人工智能时代新技术运用和管理会计最新发展专题报告。欢迎广大会员积极参加（会员代表必须参会），同时大会免费为会员单位的财会及相关人员提供学习机会，为便于安排会场和座位，请将拟参加会议人员名单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前发到协会秘书处，没有回执名单的，协会将无法安排座位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：回执单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52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协会秘书处</w:t>
      </w:r>
    </w:p>
    <w:p>
      <w:pPr>
        <w:pStyle w:val="Normal"/>
        <w:ind w:firstLine="4960"/>
        <w:rPr/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10187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056"/>
        <w:gridCol w:w="1059"/>
        <w:gridCol w:w="2305"/>
        <w:gridCol w:w="2007"/>
        <w:gridCol w:w="1701"/>
      </w:tblGrid>
      <w:tr>
        <w:trPr>
          <w:trHeight w:val="855" w:hRule="atLeast"/>
        </w:trPr>
        <w:tc>
          <w:tcPr>
            <w:tcW w:w="101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：襄阳市总会计师协会会计高端论坛暨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年会人员报名回执表</w:t>
            </w:r>
          </w:p>
        </w:tc>
      </w:tr>
      <w:tr>
        <w:trPr>
          <w:trHeight w:val="559" w:hRule="atLeast"/>
        </w:trPr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姓名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性别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职称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/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职务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手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1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;SimSun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请填写后于</w:t>
            </w: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019</w:t>
            </w: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年</w:t>
            </w: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9</w:t>
            </w: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22</w:t>
            </w: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日前发至襄阳市总会计师协会邮箱：</w:t>
            </w: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xyzkjsxh@163.com</w:t>
            </w:r>
            <w:r>
              <w:rPr>
                <w:rFonts w:ascii="仿宋;微软雅黑" w:hAnsi="仿宋;微软雅黑" w:cs="宋体;SimSun" w:eastAsia="仿宋;微软雅黑"/>
                <w:kern w:val="0"/>
                <w:sz w:val="28"/>
                <w:szCs w:val="28"/>
              </w:rPr>
              <w:t>，联系人：耿学东，电话</w:t>
            </w:r>
            <w:r>
              <w:rPr>
                <w:rFonts w:eastAsia="仿宋;微软雅黑" w:cs="宋体;SimSun" w:ascii="仿宋;微软雅黑" w:hAnsi="仿宋;微软雅黑"/>
                <w:kern w:val="0"/>
                <w:sz w:val="28"/>
                <w:szCs w:val="28"/>
              </w:rPr>
              <w:t>13377970999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55:00Z</dcterms:created>
  <dc:creator>微软用户</dc:creator>
  <dc:description/>
  <cp:keywords/>
  <dc:language>en-US</dc:language>
  <cp:lastModifiedBy>User</cp:lastModifiedBy>
  <cp:lastPrinted>2019-04-23T09:13:00Z</cp:lastPrinted>
  <dcterms:modified xsi:type="dcterms:W3CDTF">2019-09-12T03:06:00Z</dcterms:modified>
  <cp:revision>12</cp:revision>
  <dc:subject/>
  <dc:title>保卫处南校区：</dc:title>
</cp:coreProperties>
</file>